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образования и молоде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АО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дужнинский профессиональ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колледж»</w:t>
            </w:r>
          </w:p>
          <w:p>
            <w:pPr>
              <w:pStyle w:val="Normal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24 » апреля 2013г.№ 25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М 02. «Эксплуатация нефтегазопромыслового оборудования»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iCs/>
          <w:caps/>
          <w:color w:val="FF0000"/>
          <w:sz w:val="20"/>
          <w:szCs w:val="20"/>
        </w:rPr>
      </w:pPr>
      <w:r>
        <w:rPr>
          <w:b/>
          <w:i/>
          <w:iCs/>
          <w:cap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iCs/>
          <w:caps/>
          <w:sz w:val="20"/>
          <w:szCs w:val="20"/>
        </w:rPr>
      </w:pPr>
      <w:r>
        <w:rPr>
          <w:i/>
          <w:i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г.Радуж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разработана на основе Федерального Государственного образовательного Стандарта, утверждённого приказом Министерства образования и науки РФ от 17 марта 2010 г. N 182  (далее – ФГОС) по специальностям среднего профессионального образования (далее – СПО)</w:t>
      </w:r>
    </w:p>
    <w:p>
      <w:pPr>
        <w:pStyle w:val="Style24"/>
        <w:numPr>
          <w:ilvl w:val="0"/>
          <w:numId w:val="0"/>
        </w:numPr>
        <w:spacing w:lineRule="atLeast" w:line="288"/>
        <w:jc w:val="center"/>
        <w:outlineLvl w:val="2"/>
        <w:rPr/>
      </w:pPr>
      <w:r>
        <w:rPr/>
        <w:t xml:space="preserve">131018 РАЗРАБОТКА И ЭКСПЛУАТАЦИЯ НЕФТЯНЫХ И ГАЗОВЫХ МЕСТОРОЖДЕН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 БУ СПО РП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Кравченко Т.И.  мастер производственного обуч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а Методическим советом Радужнинского профессионального коллед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Экспертной группы № 6  от «21» июня 2013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iCs/>
          <w:sz w:val="32"/>
          <w:szCs w:val="32"/>
          <w:vertAlign w:val="superscript"/>
        </w:rPr>
      </w:pPr>
      <w:r>
        <w:rPr>
          <w:rFonts w:cs="Times New Roman" w:ascii="Times New Roman" w:hAnsi="Times New Roman"/>
          <w:i/>
          <w:iCs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sz w:val="32"/>
          <w:szCs w:val="32"/>
          <w:vertAlign w:val="superscript"/>
        </w:rPr>
      </w:pPr>
      <w:r>
        <w:rPr>
          <w:i/>
          <w:iCs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caps/>
          <w:sz w:val="28"/>
          <w:szCs w:val="28"/>
        </w:rPr>
      </w:pPr>
      <w:r>
        <w:rPr>
          <w:i/>
          <w:iCs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caps/>
          <w:sz w:val="28"/>
          <w:szCs w:val="28"/>
        </w:rPr>
      </w:pPr>
      <w:r>
        <w:rPr>
          <w:i/>
          <w:iCs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caps/>
          <w:sz w:val="28"/>
          <w:szCs w:val="28"/>
        </w:rPr>
      </w:pPr>
      <w:r>
        <w:rPr>
          <w:i/>
          <w:iCs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sz w:val="32"/>
          <w:szCs w:val="32"/>
          <w:vertAlign w:val="superscript"/>
        </w:rPr>
      </w:pPr>
      <w:r>
        <w:rPr>
          <w:i/>
          <w:iCs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sz w:val="32"/>
          <w:szCs w:val="32"/>
          <w:vertAlign w:val="superscript"/>
        </w:rPr>
      </w:pPr>
      <w:r>
        <w:rPr>
          <w:i/>
          <w:iCs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sz w:val="32"/>
          <w:szCs w:val="32"/>
          <w:vertAlign w:val="superscript"/>
        </w:rPr>
      </w:pPr>
      <w:r>
        <w:rPr>
          <w:i/>
          <w:iCs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sz w:val="32"/>
          <w:szCs w:val="32"/>
          <w:vertAlign w:val="superscript"/>
        </w:rPr>
      </w:pPr>
      <w:r>
        <w:rPr>
          <w:i/>
          <w:iCs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caps/>
          <w:sz w:val="28"/>
          <w:szCs w:val="28"/>
          <w:vertAlign w:val="superscript"/>
        </w:rPr>
      </w:pPr>
      <w:r>
        <w:rPr>
          <w:i/>
          <w:iCs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rFonts w:eastAsia="Times New Roman"/>
                <w:b/>
                <w:b/>
                <w:bCs/>
                <w:caps/>
                <w:lang w:val="ru-RU" w:eastAsia="ru-RU"/>
              </w:rPr>
            </w:pPr>
            <w:r>
              <w:rPr>
                <w:rFonts w:eastAsia="Times New Roman"/>
                <w:b/>
                <w:bCs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rFonts w:eastAsia="Times New Roman"/>
                <w:b/>
                <w:b/>
                <w:bCs/>
                <w:caps/>
                <w:lang w:val="ru-RU" w:eastAsia="ru-RU"/>
              </w:rPr>
            </w:pPr>
            <w:r>
              <w:rPr>
                <w:rFonts w:eastAsia="Times New Roman"/>
                <w:b/>
                <w:bCs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rFonts w:eastAsia="Times New Roman"/>
                <w:b/>
                <w:bCs/>
                <w:caps/>
                <w:lang w:val="ru-RU" w:eastAsia="ru-RU"/>
              </w:rPr>
              <w:t>1. ПАСПОРТ рабочей  ПРОГРАММЫ ПРОФЕССИОНАЛЬНОГО МОДУЛЯ</w:t>
            </w:r>
          </w:p>
          <w:p>
            <w:pPr>
              <w:pStyle w:val="Normal"/>
              <w:spacing w:lineRule="auto" w:line="360" w:before="0" w:after="200"/>
              <w:rPr>
                <w:rFonts w:eastAsia="Times New Roman"/>
                <w:b/>
                <w:b/>
                <w:bCs/>
                <w:caps/>
                <w:lang w:val="ru-RU" w:eastAsia="ru-RU"/>
              </w:rPr>
            </w:pPr>
            <w:r>
              <w:rPr>
                <w:rFonts w:eastAsia="Times New Roman"/>
                <w:b/>
                <w:bCs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eastAsia="Times New Roman"/>
                <w:b/>
                <w:bCs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 w:before="0" w:after="200"/>
              <w:rPr>
                <w:rFonts w:eastAsia="Times New Roman"/>
                <w:b/>
                <w:b/>
                <w:bCs/>
                <w:caps/>
                <w:lang w:val="ru-RU" w:eastAsia="ru-RU"/>
              </w:rPr>
            </w:pPr>
            <w:r>
              <w:rPr>
                <w:rFonts w:eastAsia="Times New Roman"/>
                <w:b/>
                <w:bCs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rFonts w:eastAsia="Times New Roman"/>
                <w:b/>
                <w:b/>
                <w:bCs/>
                <w:caps/>
                <w:lang w:val="ru-RU" w:eastAsia="ru-RU"/>
              </w:rPr>
            </w:pPr>
            <w:r>
              <w:rPr>
                <w:rFonts w:eastAsia="Times New Roman"/>
                <w:b/>
                <w:bCs/>
                <w:caps/>
                <w:lang w:val="ru-RU" w:eastAsia="ru-RU"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 w:before="0" w:after="200"/>
              <w:rPr>
                <w:rFonts w:eastAsia="Times New Roman"/>
                <w:b/>
                <w:b/>
                <w:bCs/>
                <w:caps/>
                <w:lang w:val="ru-RU" w:eastAsia="ru-RU"/>
              </w:rPr>
            </w:pPr>
            <w:r>
              <w:rPr>
                <w:rFonts w:eastAsia="Times New Roman"/>
                <w:b/>
                <w:bCs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. паспорт рабочей 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«Эксплуатация нефтегазопромыслового оборудова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 Область применения рабочей программы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(далее - рабочая программа) – является частью примерной основной профессиональной образовательной программы в соответствии с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, утверждённым приказом Министерства образования и науки РФ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7 марта 2010 г. N 182  (далее – ФГОС), по специальности</w:t>
      </w:r>
    </w:p>
    <w:p>
      <w:pPr>
        <w:pStyle w:val="Style24"/>
        <w:numPr>
          <w:ilvl w:val="0"/>
          <w:numId w:val="0"/>
        </w:numPr>
        <w:spacing w:before="0" w:after="0"/>
        <w:jc w:val="center"/>
        <w:outlineLvl w:val="2"/>
        <w:rPr/>
      </w:pPr>
      <w:r>
        <w:rPr/>
        <w:t xml:space="preserve">131018 РАЗРАБОТКА И ЭКСПЛУАТАЦИЯ НЕФТЯНЫХ И ГАЗОВЫХ МЕСТОРОЖ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освоения основного вида профессиональной деятельности (ВПД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и проведение работ в области разработки и эксплуатации нефтяных, газовых и газоконденсатных месторо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ответствующих профессиональных компетенций (П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1. Выполнять основные технологические расчеты по выбору наземного и скважинного оборудования. </w:t>
      </w:r>
      <w:bookmarkStart w:id="0" w:name="l62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К 2.2. Производить техническое обслуживание нефтегазопромыслового оборудования. </w:t>
        <w:br/>
        <w:t xml:space="preserve"> ПК 2.3. Осуществлять контроль работы наземного и скважинного оборудования на стадии эксплуатации. </w:t>
        <w:br/>
        <w:t xml:space="preserve"> ПК 2.4. Осуществлять текущий и плановый ремонт </w:t>
      </w:r>
      <w:bookmarkStart w:id="1" w:name="l63"/>
      <w:bookmarkEnd w:id="1"/>
      <w:r>
        <w:rPr>
          <w:rFonts w:cs="Times New Roman" w:ascii="Times New Roman" w:hAnsi="Times New Roman"/>
          <w:sz w:val="24"/>
          <w:szCs w:val="24"/>
        </w:rPr>
        <w:t xml:space="preserve">нефтегазопромыслового оборудования. </w:t>
        <w:br/>
        <w:t xml:space="preserve"> ПК 2.5. Оформлять технологическую и техническую документацию по эксплуатации нефтегазопромыслового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может быть использов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фессиональной переподготовке высококвалифицированных рабочих 5-6 разрядов в области нефтяных и газовых месторождений  на базе среднего профессионального образования  (опыт работы не требует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фессиональной переподготовке или повышении квалификации работников (служащих) в области нефтяных и газовых месторождений со средним профессиональным образованием (опыт работы по профилю профессии обязателе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зможные места работы: цеха добычи нефти и газа в структуре нефтегазодобывающи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зможные названия должностей: техник - технол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Рабочая программа профессионального модуля составлена  на основе примерной программы предметов «Нефтегазопромысловое оборудование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Профессиональный модуль «Эксплуатация нефтегазопромыслового оборудования» 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базовые знания для освоения других специальных предметов и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модуль предусматривает  изучение нефтегазопромыслового оборудования, техники и технологии добычи нефти и газа  и ремонта скваж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профессионального модуля предполагает практическое осмысление ее разделов и тем на  практических занятиях и в процессе учебной и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носит прикладной характер, поэтому при изучении необходимо указывать его взаимосвязь с другими дисциплинами и будущей профессиональной деятельностью. Учебная и производственная практика оформляется отчетом, который является самостоятельной, творческой работой студентов и выполняется на основе знаний, умений и навыков, полученных при освоении данного профессионального модуля. Способ организации учебной и производственной практики – концентрированный. Потому, что учебную и производственную практику студенты проходят в условиях реальных нефтедобывающих предприятиях: ОАО «Варьеганефтегаз», ОАО «Варьеганнефть».  На концентрированной  форме организации практики настаивают работода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материала профессионального модуля используются различные технологии преподавания: с использованием ИКТ, игровые технологии, традиционные технологии, технология проектов. Используемые методы обучения: объяснительно - иллюстрированные, репродуктивные, методы проблемного обучения, стимулирования и мотивации, инструктивно – практические, информационно – сообщающие, практические. Используемые  формы обучения: индивидуальная, групповая, фронта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а наземного и скважинного оборуд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обслуживания бурового оборудования и инструмента и оборудования для эксплуатации нефтяных и газовых скваж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рациональной эксплуатацией оборуд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го и планового ремонта нефтегазопромыслов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расчеты требуемых физических величин в соответствии с законами и уравнениями термодинамики и теплопередач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физические свойства жидкости; выполнять гидравлические расчеты трубопровод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омплекты машин, механизмов, другого оборудования и инструмента, применяемого при добыче, сборе и транспорте нефти и газа, обслуживании и ремонте скважин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технологические расчеты по выбору наземного и скважинного оборуд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филактический осмотр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законы и процессы термодинамики и теплопередачи; методы расчета термодинамических и тепловых процессов; классификацию, особенности конструкции, действия и эксплуатации котельных установок, поршневых двигателей внутреннего сгорания, газотурбинных и теплосиловых установ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изические свойства жидкости; общие законы и уравнения гидростатики и гидродинамики, методы расчета гидравлических сопротивлений движущейся жидк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счета по выбору оборудования и установлению оптимальных режимов его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правила монтажа, принцип работы и эксплуатации нефтегазопромыслового оборудования и инструм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операции по техническому обслуживанию наземного оборудования и подземному ремонту скваж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предотвращения всех видов аварий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56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425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31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 10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производственной практики –  144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фессионального модуля является овладение обучающимися видом профессиональной деятельност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технологических процессов разработки и эксплуатации нефтяных и газовых месторождений</w:t>
      </w:r>
      <w:r>
        <w:rPr/>
        <w:t>,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148"/>
      </w:tblGrid>
      <w:tr>
        <w:trPr>
          <w:trHeight w:val="651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9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основные технологические расчеты по выбору наземного и скважинного оборудования.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техническое обслуживание нефтегазопромыслового оборудовани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работы наземного и скважинного оборудования на стадии эксплуатации.   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кущий и плановый ремонт нефтегазопромыслового оборудования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технологическую и техническую документацию по эксплуатации нефтегазопромыслового оборудования.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</w:tr>
      <w:tr>
        <w:trPr>
          <w:trHeight w:val="464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решения в стандартных и нестандартных </w:t>
            </w:r>
            <w:bookmarkStart w:id="2" w:name="l4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коллективе и в команде, эффективно общаться с коллегами, руководством, потребителями. </w:t>
            </w:r>
          </w:p>
        </w:tc>
      </w:tr>
      <w:tr>
        <w:trPr>
          <w:trHeight w:val="673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ь на себя ответственность за работу членов </w:t>
            </w:r>
            <w:bookmarkStart w:id="3" w:name="l4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ы, за результат выполнения заданий. </w:t>
            </w:r>
          </w:p>
        </w:tc>
      </w:tr>
      <w:tr>
        <w:trPr>
          <w:trHeight w:val="673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ь на себя ответственность за работу членов команды, за результат выполнения заданий. </w:t>
            </w:r>
          </w:p>
        </w:tc>
      </w:tr>
      <w:tr>
        <w:trPr>
          <w:trHeight w:val="673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  <w:tab/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73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299" w:charSpace="0"/>
        </w:sect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Тематический план профессионального модуля </w:t>
      </w:r>
      <w:r>
        <w:rPr>
          <w:b/>
          <w:bCs/>
          <w:i/>
          <w:iCs/>
          <w:sz w:val="28"/>
          <w:szCs w:val="28"/>
        </w:rPr>
        <w:t>(вариант для НПО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236"/>
        <w:gridCol w:w="1390"/>
        <w:gridCol w:w="939"/>
        <w:gridCol w:w="1903"/>
        <w:gridCol w:w="2307"/>
        <w:gridCol w:w="1290"/>
        <w:gridCol w:w="2468"/>
      </w:tblGrid>
      <w:tr>
        <w:trPr>
          <w:trHeight w:val="435" w:hRule="atLeast"/>
        </w:trPr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bCs/>
              </w:rPr>
              <w:t>Коды профессиональных компетенций</w:t>
            </w:r>
          </w:p>
        </w:tc>
        <w:tc>
          <w:tcPr>
            <w:tcW w:w="3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2"/>
              <w:t>*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обучающегося</w:t>
            </w:r>
          </w:p>
        </w:tc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, </w:t>
            </w:r>
          </w:p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часов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часов</w:t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одственная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3"/>
              <w:widowControl w:val="false"/>
              <w:ind w:left="72" w:hanging="8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</w:t>
            </w:r>
          </w:p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лабораторные работы и практические занятия,</w:t>
            </w:r>
          </w:p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часов</w:t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- ПК 2.5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ксплуатация нефтегазопромыслового оборудования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15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  <w:r>
              <w:rPr/>
              <w:t xml:space="preserve">, часов </w:t>
            </w:r>
            <w:r>
              <w:rPr>
                <w:i/>
                <w:iCs/>
              </w:rPr>
              <w:t>(если предусмотрена итоговая (концентрированная) практика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: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6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b/>
          <w:bCs/>
          <w:caps/>
        </w:rPr>
        <w:t xml:space="preserve">3.2. </w:t>
      </w:r>
      <w:r>
        <w:rPr>
          <w:b/>
          <w:bCs/>
        </w:rPr>
        <w:t>Содержание обучения по профессиональному модулю (П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667"/>
        <w:gridCol w:w="8460"/>
        <w:gridCol w:w="1080"/>
        <w:gridCol w:w="1620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ровень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дел ПМ 1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луатация нефтегазопромыслового оборудования.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ДК 02.0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Эксплуатация нефтегазопромыслового оборудования 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 Оборудование сква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чение нефти и газа в народном хозяйстве страны. Роль отечественных и зарубежных ученых в развитии техники добычи нефти и газа. Состояние и перспективы развития нефтяной и газовой промышленности на современн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трукция скважины. Обсадные трубы. Насосно-компрессорные трубы. Колонные головки. Скважинные уплотнители пакеры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ие 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чет обсадных труб. Расчет Н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ение схем пакера,  колонной гол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2. Насосы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емные насосы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лассификация насосов и их отличия между собой. Классификация, конструкция и принцип действия объемных насосов. Теоретическая и действительная подача насосов. Факторы, влияющие на подачу насосов. Коэффициент подачи насосов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намические насос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кация, конструкция и принцип действия динамических насосов. Характеристика лопастного насоса и изменение характеристики насоса. Явление кавит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ие 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тение схем  объемных насо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тение схем и  технических характеристик объемных насо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тение схем и  технических характеристик динамических  насо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тение схем и  технических характеристик динамических  насо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чет подачи насо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3. Компрессоры.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ршневые компрессор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ь применения, виды, классификация, конструкция и принцип действия компрессоров. Подача поршневого компрессора и факторы, влияющие на нее. Рабочие характеристики. Способы изменения подачи компрессора. Смазка и охлаждение компресс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нтробежные и винтовые компрессор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 действия и область применения , сравнительная характеристика с поршневым. Винтовые компрессоры. Их типы, конструкция, технические параметры, область примен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ие 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хем  насо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 действительной подачи насоса (поршневые, плунжерные, шестерёнчатые, винтовые, диафрагменны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остроение графиков подачи поршневых насо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остроение индикаторной диаграммы работы насо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Решение задач на мощность и КПД поршневого насоса. Определение мощности прив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еделение усилий на основные детали поршневых насосов по формул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шение основного уравнения  работы центробежного насо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шение задач подачи центробежного насо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шение задачи «Зависимость подачи, напора и мощности от числа оборо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работы компрессора на сжатие воздуха при различных процес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орудование для фонтанной эксплуатации.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Фонтанная арматура, ее схемы и назначения. Основные типы и конструкция фонтанной арматуры. Запорные и регулирующие устройства фонтанной арматуры. Фланцевые соединения фонтанной арматуры. Скважинное оборудование для фонтанной  эксплуатации скважин. Монтаж и демонтаж фонтанной арматуры. Эксплуатация фонтанной арматуры. Ремонт фонтанной арм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ие 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Расчет фланца. Поверка шпилек ФА на проч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чет диаметра фонтанного подъем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лассификации 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схем задвиж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ебита скважин при установившемся прито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схем  кра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схемы колонной головки, маркировки, технических характерист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учение технические характеристики фонтанной арм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ление записи технических характеристик запорных и регулирующих устройств фонтанной арматуры и манифоль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5. Оборудование для газлифтной эксплуатации скважин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ринцип работы газлифтного подъемника. Установки для газлифтного способа добычи нефти (Л, ЛН, ЛП, установка с комплексом управления скважинными отсекателями, комплексы КУСА). Станция управления. </w:t>
            </w:r>
            <w:r>
              <w:rPr>
                <w:bCs/>
                <w:sz w:val="24"/>
                <w:szCs w:val="24"/>
                <w:lang w:val="ru-RU" w:eastAsia="en-US"/>
              </w:rPr>
              <w:t>Скважинное оборудование для газлифтного способа добычи (газлифтные клапана, пакеры и якори). Устьевое оборудование газлифтных скважин. Техника для канатных работ. Оборудование устья для проведения канатны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Чтение схем и  технических характеристик газлифтных установ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Чтение схем и  технических характеристик газлифтных установ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Чтение  схемы станции упра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орудование для бесштанговой эксплуатации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становки электроцентробежных насосов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бласть применения,  принципиальная схема УЭЦН. Комплектность, принцип действия и маркировка  УЭЦН. Погружные центробежные насосы, их типы, конструкц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, виды и конструкция гидрозащиты. Назначение, конструкция  и маркировка оборудования устья. Выбор оборудования для УЭЦН. Оборудование устья скважин. Установки электроприводных винтовых насосов для добычи неф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интовые, гидропоршневые и другие типы бесштанговых насосов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тановки погружных винтовых насосов, принципиальная схема, область применения. Винтовые насосы, их типы, конструкция, технические данные. Гидропоршневые насосные установки: принципиальная схема, область применения, технические параметры, конструкция. Диафрагменные и струйные нас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чет и подбор оборудования для ЭЦ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зучение технических характеристик насо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схем характеристик насо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конструкций кабеля для УЭЦ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чертежей   рабочих характеристик винтовых насо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подачи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7.  Оборудование для штанговой  насосной эксплуатации скважин. эксплуа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кважинные штанговые насосы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нципиальная схема штанговой установки. Область применения штанговых насосов. Основные узлы и детали штанговых насосов, их конструкция. Невставные штанговые насосы, их типы и конструкция. Вставные штанговые насосы, их типы и конструк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сосные штанг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значение, конструкция насосных штанг. Условные обозначения штанг согласно ГОСТу, маркировка штанг. Эксплуатация, транспортировка и хра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иводы штанговых скважинных насосов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алансирные СК. Условные обозначения и технические характеристики. Цель и способы уравновешивания С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по рекомендательным таблицам конструкции колонны штанг, руководствуясь рекомендациями. Определение необходимой мощности и выбор типа электродвигателя для привода СК по формуле Д. В. Ефре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нагрузок на головку балансира СК, выбор прив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 оборудования для эксплуатации скважин ШГНУ ( по уравнению притока при п= 1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необходимую объёмную теоретическую производительность устан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уравновешивания С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рочный расчет шату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еделение сил, действующих в точке подвеса штан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еделение скоростей и ускорений точки подвеса штанг с учетом реальной кинематики станка-качал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чет инерционных нагрузок на штанги в конце периода деформации штанг и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нцип уравновешивания балансирных станков качал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 рисунков практических динамо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8. Оборудование для подземного ремонта сква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алевая систем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значение, конструкция талевой системы. Эксплуатация и правила отбраковки талевой системы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одъемные лебедки и агрегат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ебедки подъемные Азинмаш и их технические данные. Установки подъемные автомобильные Азинмаш37А, их комплектность, технические дан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нструмент и приспособления, применяемые при ремонте скважин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леваторы, их назначение, типы, конструкция. Штропы их назначение, типы, конструкция. Ключи для свинчивания - развинчивания НКТ, штанг их назначение, типы, конструкция Спайдеры их назначение, типы, конструкция Инструмент для ловли НКТ. Метчики, фрезеры, печати их назначение, конструк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бор и расчет талевого кан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ностные расчеты элементов лебед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тение схемы талевой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тение схем подъемной лебедки Азинм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тение схемы подъемной установки автомобильные Азинмаш37А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9. Оборудование для проведения технологических операций в скважинах.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орудование для депарафинизаци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редвижные парагенераторные установки ППУ А-1200-100 и агрегаты для депарафинизации скважин типа АДП, их принципиальная схема, технические данные основные уз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орудование для гидравлического разрыва пласт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Насосные установки УН1-630-700А, пескосмесительные установки, их комплектность, технические характеристики, кинематические схемы. Оборудование устья при гидроразрыве. Пакеры, якори, назначение, типы, конструк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орудование для кислотных обработок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сосные установки, их конструкция, характерис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тение схемы АД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тение схем размещения и обвязки оборудования при  ГР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тение схем оборудования для ГР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тение схем оборудования для проведения  кислотных установ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тение схемы конструкции ПП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ставление классификации оборудования для теплового воздействия на пла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10. Оборудование для повышения нефтеотдачи плас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нтробежные насосные агрегаты для нагнетания воды в пласт. Установки погружных центробежных электронасосов для поддержания пластового давления. Схемы установок, технические характеристики. Оборудование устья скваж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тение схе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струкции оборудования для повышения нефтеотдачи пл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тение схемы конструкции насосных агрегатов для нагнетания воды в пла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тение схемы конструкции оборудования дляподдержания внутрипластового гор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бор насосных агрегатов для конкретных усло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кзамен по курсу   ПМ</w:t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(по профилю специа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чего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    работах по поддержанию пластового д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аботах по ремонту скваж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 работах   по повышению нефтеотдачи пл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 работах  сбору и подготовки скважинн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аботах в борьбе с осложнениями параф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аботах по выявлению состояния работы нефтегазопромыслового оборудования и соответствия фактических параметров его работы технологическому режи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аботах по обслуживанию АГЗУ «Спутн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аботах по определению расчетных показателей процессов воздействия на призабойную зону пласта и составление плана работ на проведение  геологически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работах по составлению заказ-нарядов и рабочих планов капитального ремонта скваж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аботах по определению расчетных показателей изоляционно-восстановительных и ремонтно-исправите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аботах по организации и осуществлению подготовительных мероприятий к капитальному и текущему ремонту скваж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аботах в оформлении необходим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чность и грамотность оформления технологическ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аботах по предупреждению нефтегазопроявлений и открытых фонтанов при ремонте скваж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мерная тематика внеаудиторной самостоятельной работы: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Работа центробежного насоса в одинарный трубопровод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Работа насоса в разветвленный трубопровод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Параллельная работа центробежных насосов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Регулирование параметров центробежного насоса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Эксплуатация центробежных насосов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инцип работы и термодинамические условия работы поршневого компрессор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Закон движения поршн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ещение поршня, линейная скорость поршня, ускорение поршня, графики зависимости скорости и ускорения поршня от угла поворота кривошип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и подачи поршневых насосо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 всасывания и нагнетания в поршневом насосе: высота всасывания, высота нагнетания, полная высота подъёма жидкости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узлы и детали поршневых насосов: поршни, плунжеры, клапанная коробка, клапаны, сальниковые уплотнения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нематика движения жидкости в рабочем колесе насос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эффициент быстроходности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ьная и последовательная работа насосо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ция основных узлов лопастных насосов: рабочие колёса, отводы и уплотнения в насосе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емы компрессоро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обежные и винтовые компрессоры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ные компрессорные установки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рные и регулирующие устройства фонтанной арматуры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прессорные станции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монт, хранение и транспортировка скважинных насосо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виды разрушения и износа колонны штанг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луатация, хранение и транспортировка штанг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щность электродвигателя станка-качалки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ПД ШНУ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значение и конструкция обратного и сливного клапан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анговые насосные установки для добычи нефти из двух пласто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орудование забоя газовых скважин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вучие эксплуатационные комплексы и системы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сосные станции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и для нагнетания воды в один или два пласта одной скважины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ёмные агрегаты: назначение, комплектность и технические характеристики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венторы: типы, конструкция и технические характеристики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ложение оборудования при СКО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положение оборудования при ГРП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положение оборудования при промывке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ксплуатационные пакеры и якори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ислотовозы: назначение, конструкция, техническая характеристик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регат для обслуживания промысловых электроустановок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регат для обслуживания и ремонта водо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лозаправщик: назначение, конструкция, техническая характери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ЧАСОВ ПО ПРОФЕССИОНАЛЬНОМУ МОДУ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плексный квалификационный 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4. условия реализации 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фессионального модуля предполагает наличие учебного кабинета «Разработка и эксплуатация нефтяных и газовых месторожден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 и рабочих мест кабинета «Разработка и эксплуатация нефтяных и газовых месторождений»</w:t>
      </w:r>
      <w:r>
        <w:rPr/>
        <w:t xml:space="preserve">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566"/>
      </w:tblGrid>
      <w:tr>
        <w:trPr>
          <w:trHeight w:val="5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туден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студен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реподавател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учебна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ткрыты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закрыты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углово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металлическ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технологическое оснащение рабочих мес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ендовый материал( макеты, натуральные образцы, стенды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епарато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ированная замерная установк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анка – качал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становки депарафинизации скваж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танная армату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ц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– качал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центробежный насо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рикато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ная армату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церная каме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це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чик ТО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ировочная проб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ий материал к мультимедийной установк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. «Месторождения г.Радужный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курс профмастерства в ОАО»Варьеганнефтегаз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продуктивности скважин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ановки электроцентробежных насосов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нефтяных и газовых месторождений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рудование забоев скважин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ер уровня жидкости в скважинах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проходцы – нефтяники».</w:t>
            </w:r>
          </w:p>
        </w:tc>
      </w:tr>
      <w:tr>
        <w:trPr>
          <w:trHeight w:val="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варии в бурении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дравлический разрыв пласт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атизированные замерные установки типа «СПУТНИК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замерные установки типа «МЕРА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т бланков технолог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глядные пособия (планшеты, плакаты, схемы, карты-схем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туральные образ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граммное обеспечение общего и профессиональн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мультимедийная устан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ебного материала учебной и производственной практики организуется в условиях реального производства, на нефтедобывающих месторождениях и сервисных предприятиях г.Радужный:ОАО «Варьеганнефтегаз», ОАО «Варьеганнефть», ООО «Родоп», ООО «Алмаз», ООО «Трайкан Велл Серви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фессионального модуля предполагает обязательную производственную практик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27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/>
        <w:t>Никишенко С.Л. Нефтегазопромысловое оборудование. Волгоград, Ин-Фолио, 200</w:t>
      </w:r>
      <w:r>
        <w:rPr>
          <w:lang w:val="en-US"/>
        </w:rPr>
        <w:t>9</w:t>
      </w:r>
      <w:r>
        <w:rPr/>
        <w:t>.</w:t>
      </w:r>
    </w:p>
    <w:p>
      <w:pPr>
        <w:pStyle w:val="27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/>
        <w:t>Под ред. Сафонова Е.Н. Специализированные машины и механизмы, применяемые в технологических процессах проводки, обустройства и эксплуатации нефтяных скважин. Спецагрегаты, установки подъемные и буровые. Уфа, КИВЦ АНК «Башнефть», 20</w:t>
      </w:r>
      <w:r>
        <w:rPr>
          <w:lang w:val="en-US"/>
        </w:rPr>
        <w:t>10</w:t>
      </w:r>
      <w:r>
        <w:rPr/>
        <w:t>.</w:t>
      </w:r>
    </w:p>
    <w:p>
      <w:pPr>
        <w:pStyle w:val="27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/>
        <w:t>Под ред. Сафонова Е.Н. Специализированные машины и механизмы, применяемые в технологических процессах проводки, обустройства и эксплуатации  нефтяных  скважин.  Спецагрегаты  и  спецмашины. Уфа, УИТ и С АНК «Башнефть», 2009</w:t>
      </w:r>
    </w:p>
    <w:p>
      <w:pPr>
        <w:pStyle w:val="27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/>
        <w:t>Под ред. Уразакова К.Р. Справочник по добычи нефти. М., Недра, 20</w:t>
      </w:r>
      <w:r>
        <w:rPr>
          <w:lang w:val="en-US"/>
        </w:rPr>
        <w:t>1</w:t>
      </w:r>
      <w:r>
        <w:rPr/>
        <w:t>0.</w:t>
      </w:r>
    </w:p>
    <w:p>
      <w:pPr>
        <w:pStyle w:val="27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/>
        <w:t>Покрепин Б.В. Способы эксплуатации нефтяных и газовых скважин. Волгоград, Ин-Фолио, 200</w:t>
      </w:r>
      <w:r>
        <w:rPr>
          <w:lang w:val="en-US"/>
        </w:rPr>
        <w:t>9</w:t>
      </w:r>
      <w:r>
        <w:rPr/>
        <w:t>.</w:t>
      </w:r>
    </w:p>
    <w:p>
      <w:pPr>
        <w:pStyle w:val="27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/>
        <w:t>Снарев А.И. Расчеты машин и оборудования для добычи нефти и газа. М., Инфра-Инженерия, 2010.</w:t>
      </w:r>
    </w:p>
    <w:p>
      <w:pPr>
        <w:pStyle w:val="27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/>
        <w:t>Юрчук А.М., Истомин А.З. Расчеты в добычи нефти. М., Недра, 200</w:t>
      </w:r>
      <w:r>
        <w:rPr>
          <w:lang w:val="en-US"/>
        </w:rPr>
        <w:t>9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7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hanging="360"/>
        <w:jc w:val="both"/>
        <w:rPr/>
      </w:pPr>
      <w:r>
        <w:rPr/>
        <w:t xml:space="preserve">Молчанов А.Г., Чичеров В.Л. Нефтепромысловые машины и механизмы. М., Недра, </w:t>
      </w:r>
      <w:r>
        <w:rPr>
          <w:lang w:val="en-US"/>
        </w:rPr>
        <w:t>201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mallCap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тернет-ресурс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/>
      </w:pPr>
      <w:r>
        <w:rPr>
          <w:bCs/>
          <w:sz w:val="24"/>
          <w:szCs w:val="24"/>
        </w:rPr>
        <w:t xml:space="preserve"> </w:t>
      </w:r>
      <w:hyperlink r:id="rId5" w:tgtFrame="_blank">
        <w:r>
          <w:rPr>
            <w:rStyle w:val="InternetLink"/>
            <w:bCs/>
            <w:sz w:val="24"/>
            <w:szCs w:val="24"/>
          </w:rPr>
          <w:t>http://window.edu.ru/window</w:t>
        </w:r>
      </w:hyperlink>
      <w:r>
        <w:rPr>
          <w:bCs/>
          <w:sz w:val="24"/>
          <w:szCs w:val="24"/>
        </w:rPr>
        <w:t xml:space="preserve"> Единое окно доступа к образовательным ресурса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hyperlink r:id="rId6" w:tgtFrame="_blank">
        <w:r>
          <w:rPr>
            <w:rStyle w:val="InternetLink"/>
            <w:bCs/>
            <w:sz w:val="24"/>
            <w:szCs w:val="24"/>
          </w:rPr>
          <w:t>http://www.edu.ru/</w:t>
        </w:r>
      </w:hyperlink>
      <w:r>
        <w:rPr>
          <w:bCs/>
          <w:sz w:val="24"/>
          <w:szCs w:val="24"/>
        </w:rPr>
        <w:t xml:space="preserve"> сайт российского образования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hyperlink r:id="rId7" w:tgtFrame="_blank">
        <w:r>
          <w:rPr>
            <w:rStyle w:val="InternetLink"/>
            <w:bCs/>
            <w:sz w:val="24"/>
            <w:szCs w:val="24"/>
          </w:rPr>
          <w:t>http://yz.firo.ru/</w:t>
        </w:r>
      </w:hyperlink>
      <w:r>
        <w:rPr>
          <w:bCs/>
          <w:sz w:val="24"/>
          <w:szCs w:val="24"/>
        </w:rPr>
        <w:t xml:space="preserve"> сайт Учебного центра ФИРО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3. Общие требования к организации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ым условием допуска к производственной практике (по профилю специальности) в рамках профессионального модуля </w:t>
      </w:r>
      <w:r>
        <w:rPr>
          <w:sz w:val="24"/>
          <w:szCs w:val="24"/>
        </w:rPr>
        <w:t>«Эксплуатация нефтегазопромыслового оборудования»</w:t>
      </w:r>
      <w:r>
        <w:rPr>
          <w:rFonts w:cs="Times New Roman" w:ascii="Times New Roman" w:hAnsi="Times New Roman"/>
          <w:sz w:val="24"/>
          <w:szCs w:val="24"/>
        </w:rPr>
        <w:t xml:space="preserve"> является освоение  учебной практики для получения первичных профессиональных навык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4.4. Кадров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rFonts w:cs="Times New Roman" w:ascii="Times New Roman" w:hAnsi="Times New Roman"/>
          <w:sz w:val="24"/>
          <w:szCs w:val="24"/>
        </w:rPr>
        <w:t xml:space="preserve">наличие высшего профессионального образования, соответствующего профилю модуля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ксплуатация нефтегазопромыслового оборудования» и специальности «Разработка и эксплуатация нефтяных и газовых месторожден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женерно-педагогический состав: </w:t>
      </w:r>
      <w:r>
        <w:rPr>
          <w:rFonts w:cs="Times New Roman" w:ascii="Times New Roman" w:hAnsi="Times New Roman"/>
          <w:sz w:val="24"/>
          <w:szCs w:val="24"/>
        </w:rPr>
        <w:t>дипломированные специалисты – преподаватели междисциплинарных курсов, а также общепрофессиональных  дисциплин: «Охрана труда»; «Эксплуатация нефтяных и газовых месторождений»;  «Разработка нефтяных и газовых месторождений»; «Нефтегазопромысловое оборудование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</w:rPr>
        <w:t>Мастера:</w:t>
      </w:r>
      <w:r>
        <w:rPr/>
        <w:t xml:space="preserve"> наличие 5–6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2260</wp:posOffset>
                </wp:positionV>
                <wp:extent cx="6078855" cy="1069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2"/>
                              <w:gridCol w:w="3147"/>
                              <w:gridCol w:w="9"/>
                              <w:gridCol w:w="3245"/>
                            </w:tblGrid>
                            <w:tr>
                              <w:trPr/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зультаты (освоенные профессиональные компетенции)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ые показатели оценки результата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ормы и методы контроля и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3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К 2.1. Выполнять основные технологические расчеты по выбору наземного и скважинного оборудования.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точность определения элементов оборудования- 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 контроль, практическая работа, отчет по практ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3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расчет характеристик технологического оборудования  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аудиторная самостоятельная работа, 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3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К 2.2. Производить техническое обслуживание нефтегазопромыслового оборудования.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определение характера неполадок работы оборудования.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бор технологического оборудования и технологической оснастки: приспособлений и вспомогательного инструмента;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, практическая рабо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онтроль режима работы нефтегазопромыслового оборудования.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чет по производственной практике. Зачет по производственной практ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трольная работа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К 2.3. Осуществлять контроль работы наземного и скважинного оборудования на стадии эксплуатации. </w:t>
                                    <w:br/>
                                    <w:t>    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точность определения признаков осложнений, аварийных ситуаций в работе скважин; 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аудиторная самостоятельная работа, прак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бор технологического оборудования и технологической оснастки: приспособлений и вспомогательного инструмента;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трольная работ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точность и грамотность оформления технологической документации.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чет по производственной практике. Зачет по производственной практ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К 2.4. Осуществлять текущий и плановый ремонт нефтегазопромыслового оборудования.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онтроль соблюдения режима работы  скважин;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чет по производственной практике. Зачет по производственной практ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точность выявления  причин, вызывающих нарушение работы;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, защита  практическая раб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точность выбора способов обследования и ремонта ;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, защита практической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3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точность и грамотность оформления технологической документации.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чет по производственной практике. Зачет по производственной практ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5" w:hRule="atLeast"/>
                              </w:trPr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К 2.5. Оформлять технологическую и техническую документацию по эксплуатации нефтегазопромыслового оборуд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точность и грамотность оформления технологической документации.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Внеаудиторная самостоятельная работ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чет по производственной практике. Зачет по производственной практи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841.9pt;mso-wrap-distance-left:9pt;mso-wrap-distance-right:9pt;mso-wrap-distance-top:0pt;mso-wrap-distance-bottom:0pt;margin-top:23.8pt;mso-position-vertical-relative:text;margin-left: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2"/>
                        <w:gridCol w:w="3147"/>
                        <w:gridCol w:w="9"/>
                        <w:gridCol w:w="3245"/>
                      </w:tblGrid>
                      <w:tr>
                        <w:trPr/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езультаты (освоенные профессиональные компетенции)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новные показатели оценки результата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ормы и методы контроля и оценки</w:t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</w:trPr>
                        <w:tc>
                          <w:tcPr>
                            <w:tcW w:w="3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К 2.1. Выполнять основные технологические расчеты по выбору наземного и скважинного оборудования.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-точность определения элементов оборудования- 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екущий контроль, практическая работа, отчет по практике</w:t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</w:trPr>
                        <w:tc>
                          <w:tcPr>
                            <w:tcW w:w="3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расчет характеристик технологического оборудования  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неаудиторная самостоятельная работа, 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3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К 2.2. Производить техническое обслуживание нефтегазопромыслового оборудования.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определение характера неполадок работы оборудования.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 выбор технологического оборудования и технологической оснастки: приспособлений и вспомогательного инструмента;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, практическая работа.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 контроль режима работы нефтегазопромыслового оборудования.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чет по производственной практике. Зачет по производственной практ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трольная работа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К 2.3. Осуществлять контроль работы наземного и скважинного оборудования на стадии эксплуатации. </w:t>
                              <w:br/>
                              <w:t>    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точность определения признаков осложнений, аварийных ситуаций в работе скважин; 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неаудиторная самостоятельная работа, прак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 выбор технологического оборудования и технологической оснастки: приспособлений и вспомогательного инструмента;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трольная работ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 точность и грамотность оформления технологической документации.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чет по производственной практике. Зачет по производственной практ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К 2.4. Осуществлять текущий и плановый ремонт нефтегазопромыслового оборудования. </w:t>
                              <w:br/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 контроль соблюдения режима работы  скважин;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чет по производственной практике. Зачет по производственной практ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 точность выявления  причин, вызывающих нарушение работы;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, защита  практическая раб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 точность выбора способов обследования и ремонта ;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, защита практической работы.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3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 точность и грамотность оформления технологической документации.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чет по производственной практике. Зачет по производственной практике</w:t>
                            </w:r>
                          </w:p>
                        </w:tc>
                      </w:tr>
                      <w:tr>
                        <w:trPr>
                          <w:trHeight w:val="2485" w:hRule="atLeast"/>
                        </w:trPr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К 2.5. Оформлять технологическую и техническую документацию по эксплуатации нефтегазопромыслового оборудова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 точность и грамотность оформления технологической документации.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 Внеаудиторная самостоятельная работ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чет по производственной практике. Зачет по производственной практи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75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283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.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интереса к будущей професс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1178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2.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именение методов и способов решения профессиональных задач в области разработки и эксплуатации нефтяных и газовых месторождений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оизводственной практике. Зачет по производственной практике</w:t>
            </w:r>
          </w:p>
        </w:tc>
      </w:tr>
      <w:tr>
        <w:trPr>
          <w:trHeight w:val="1177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, самооценка и взаимооценка эффективности и качества выполнения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стандартных и нестандартных профессиональных  зада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алификационный экзамен</w:t>
            </w:r>
          </w:p>
        </w:tc>
      </w:tr>
      <w:tr>
        <w:trPr>
          <w:trHeight w:val="975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поиск необходимой информации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оизводственной практике. Зачет по производственной практике</w:t>
            </w:r>
          </w:p>
        </w:tc>
      </w:tr>
      <w:tr>
        <w:trPr>
          <w:trHeight w:val="975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, включая электронны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оизводственной практике. Зачет по производственной практике</w:t>
            </w:r>
          </w:p>
        </w:tc>
      </w:tr>
      <w:tr>
        <w:trPr>
          <w:trHeight w:val="97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ализ инноваций в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сплуатации НГПО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результатов самостоятельной работы и проектной деятельности с использованием  И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6.Работать в коллективе и в команде, эффективно общаться с коллегами, руководством, потребителями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7. Брать на себя ответственность за работу членов команды, за результат выполнения за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и коррекция результатов собственной рабо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е экзамены, зачет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новаций в области разработки и эксплуатации нефтяных и газовых месторо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оизводственной практике. Зачет по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0.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готовности к исполнению воинской обязан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ка на аудиторных и внеаудиторных занятиях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Технология оценки – традиционная, по  5- бальной шк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аботчики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СПО РПК       мастер производственного обучения            Т.И.Кравченко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пер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СПО РПК       мастер производственного обучения            Е.К. Тара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Footnote"/>
        <w:spacing w:lineRule="exact" w:line="20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Wingdings"/>
      <w:b/>
      <w:bCs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2"/>
      <w:szCs w:val="22"/>
      <w:lang w:val="en-US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cs="Times New Roman"/>
    </w:rPr>
  </w:style>
  <w:style w:type="character" w:styleId="Style21">
    <w:name w:val="номер страницы"/>
    <w:basedOn w:val="Style11"/>
    <w:qFormat/>
    <w:rPr/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Times New Roman" w:cs="Baltica C;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300" w:after="60"/>
      <w:ind w:hanging="1620"/>
      <w:jc w:val="both"/>
    </w:pPr>
    <w:rPr>
      <w:rFonts w:cs="Times New Roman"/>
      <w:sz w:val="23"/>
      <w:szCs w:val="23"/>
      <w:shd w:fill="FFFFFF" w:val="clear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2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indow.edu.ru/window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yz.firo.ru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38:00Z</dcterms:created>
  <dc:creator>Bastardo Loco</dc:creator>
  <dc:description/>
  <cp:keywords/>
  <dc:language>en-US</dc:language>
  <cp:lastModifiedBy>Aquarius</cp:lastModifiedBy>
  <dcterms:modified xsi:type="dcterms:W3CDTF">2014-04-17T02:08:00Z</dcterms:modified>
  <cp:revision>21</cp:revision>
  <dc:subject/>
  <dc:title>215 ГР</dc:title>
</cp:coreProperties>
</file>